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Сведения о наличии оборудованных учебных кабинетов, объектов для проведения практических занятий, средств обучения и воспитания в КОГОБУ СШ пгт Свеча Здание № 1</w:t>
      </w:r>
    </w:p>
    <w:tbl>
      <w:tblPr>
        <w:tblW w:w="15594" w:type="dxa"/>
        <w:jc w:val="left"/>
        <w:tblInd w:w="-431" w:type="dxa"/>
        <w:tblLayout w:type="fixed"/>
        <w:tblCellMar>
          <w:top w:w="0" w:type="dxa"/>
          <w:left w:w="108" w:type="dxa"/>
          <w:bottom w:w="0" w:type="dxa"/>
          <w:right w:w="108" w:type="dxa"/>
        </w:tblCellMar>
      </w:tblPr>
      <w:tblGrid>
        <w:gridCol w:w="1419"/>
        <w:gridCol w:w="2786"/>
        <w:gridCol w:w="2434"/>
        <w:gridCol w:w="895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ветствен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бин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едметная направленность</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борудовани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чалова Н.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балина Е.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сарева А.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дрианова 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РМ учителя,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гих С.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ажёрный за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астическое оборудование, силовые тренажёр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липпова Л.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 принтер, медиатека, библиотечный фонд учебной и художественной литератур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вязина Н.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й за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скетбольное , волейбольное, гимнастическое оборудование, снаряды для лёгкой атлетики, спортивных игр, лыжная баз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ыбердина Е.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тина Н.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 илитератур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шина В.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цкий язык</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ева 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учебно-практическое и учебно-лабораторн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калова И.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ова И.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цкий язык</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РМ учителя, проектор ,интерактивная доска, принтер, печатные пособия, мультимедийные обучающие программы, , экранно-звуковые пособия,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шина Т.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 ,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ебёнкина В.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 и литератур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торонина М.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ечатные пособия, модели</w:t>
            </w:r>
          </w:p>
        </w:tc>
      </w:tr>
      <w:tr>
        <w:trPr>
          <w:trHeight w:val="2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злова С.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 и литератур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экран,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торонина 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АРМ учителя, проектор, интерактивная доска, учебно-практическое и учебно-лабораторное оборудование, приборы, наборы посуды и лабораторных принадлежностей для химического эксперимента, печатные и экранно-звуковые пособия, специализированные приборы и аппараты, модели, натуральные объекты, коллекции, реактивы, стенды экспозиционные, шкаф вытяжно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ина Ж.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 , учебно-практическое и учебно-лабораторное оборудование, модели, натуральные объекты,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Степук А.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cs="Times New Roman" w:ascii="Times New Roman" w:hAnsi="Times New Roman"/>
                <w:sz w:val="26"/>
                <w:szCs w:val="26"/>
              </w:rPr>
              <w:t>биология</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РМ учителя, проектор, , интерактивная доска, телевизор, , печатные и экранно-звуковые пособия, , оборудование кабинета биологии: учебно-практическое и учебно-лабораторное оборудование, модели, натуральные объекты, экскурсионное оборудование.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уфриева 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cs="Times New Roman" w:ascii="Times New Roman" w:hAnsi="Times New Roman"/>
                <w:sz w:val="26"/>
                <w:szCs w:val="26"/>
              </w:rPr>
              <w:t>История, обществознание</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экран,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банова Н.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cs="Times New Roman" w:ascii="Times New Roman" w:hAnsi="Times New Roman"/>
                <w:sz w:val="26"/>
                <w:szCs w:val="26"/>
              </w:rPr>
              <w:t>математи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w:t>
            </w:r>
            <w:r>
              <w:rPr>
                <w:rFonts w:cs="Times New Roman" w:ascii="Times New Roman" w:hAnsi="Times New Roman"/>
                <w:sz w:val="28"/>
                <w:szCs w:val="28"/>
              </w:rPr>
              <w:t xml:space="preserve">,принтер, </w:t>
            </w:r>
            <w:r>
              <w:rPr>
                <w:rFonts w:cs="Times New Roman" w:ascii="Times New Roman" w:hAnsi="Times New Roman"/>
                <w:sz w:val="26"/>
                <w:szCs w:val="26"/>
              </w:rPr>
              <w:t>печатные и экранно-звуковые пособия, учебно-практическое оборудовани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икова И.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ет истории и обществозн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интерактивная доска, проектор мобильный класс ( 12 нетбуков+ ноутбук), электронная система тестирования,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юнина Е.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 печатные и экранно-звуковые пособия, мультимедийные обучающие программы. 11 моноблоков, принтер\скане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каровских 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 ОПД, ОБЖ</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проектор, интерактивная доска, печатные и экранно-звуковые пособия, документ – камера, принтер/сканер. электронный стрелковый тренажёр, плакаты и карточки по ПДД, электронная программа для изучения ПД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красова М.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магнитофон, печатные и экранно-звуков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 2 (интерна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нейдер 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ющий труд</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лектрические плиты, посуда для сервировки стола, швейные машины, печатные пособия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каровских 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аб Юнармии</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утбук, проектор, экран, печатные пособия.</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селёва Е.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Чеботарёва 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6"/>
                <w:szCs w:val="26"/>
                <w:lang w:val="ru-RU" w:eastAsia="ru-RU"/>
              </w:rPr>
            </w:pPr>
            <w:r>
              <w:rPr>
                <w:sz w:val="26"/>
                <w:szCs w:val="26"/>
              </w:rPr>
              <w:t>АРМ учителя, , печатные и экранно-звуковые пособия, учебно-практическое оборудование, модели, натуральные объекты.</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тева Н.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 музык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 учителя, , печатные и экранно-звуковые пособия, учебно-практическое оборудование, модели, натуральные объекты, синтезатор</w:t>
            </w:r>
          </w:p>
        </w:tc>
      </w:tr>
      <w:tr>
        <w:trPr>
          <w:trHeight w:val="3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каровских 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ий труд</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рлильный станок, токарные станки для обработки древесины токарные станки для обработки металла столярные верстаки, инструмент для ручной обработки древесины, инструменты для ручной обработки металла,  плакаты по безопасности труда ко всем разделам технологической подготовки, плакаты по основным темам всех разделов технологической подготовки учащихся, коллекция цифровых образовательных ресурсов по технологии, видеофильмы по современным направлениям развития технологий, материального производства и сферы услуг, халаты и очки защитные, конструкторы для моделирования технологических машин и механизм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 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ьцева 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РМ учителя, </w:t>
            </w:r>
            <w:r>
              <w:rPr>
                <w:rFonts w:cs="Times New Roman" w:ascii="Times New Roman" w:hAnsi="Times New Roman"/>
                <w:sz w:val="26"/>
                <w:szCs w:val="26"/>
              </w:rPr>
              <w:t xml:space="preserve">печатные пособия, учебно-практическое оборудование,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Четверикова Т.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АРМ учителя, </w:t>
            </w:r>
            <w:r>
              <w:rPr>
                <w:rFonts w:cs="Times New Roman" w:ascii="Times New Roman" w:hAnsi="Times New Roman"/>
                <w:sz w:val="26"/>
                <w:szCs w:val="26"/>
              </w:rPr>
              <w:t>печатные пособия, учебно-практическое оборудовани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данова Л.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ые класс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 xml:space="preserve"> АРМ учителя, </w:t>
            </w:r>
            <w:r>
              <w:rPr>
                <w:rFonts w:cs="Times New Roman" w:ascii="Times New Roman" w:hAnsi="Times New Roman"/>
                <w:sz w:val="26"/>
                <w:szCs w:val="26"/>
              </w:rPr>
              <w:t>печатные пособия, учебно-практическое оборудовани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епина 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й за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скетбольное , волейбольное, гимнастическое оборудование, снаряды для лёгкой атлетики, спортивных игр</w:t>
            </w:r>
          </w:p>
        </w:tc>
      </w:tr>
    </w:tbl>
    <w:p>
      <w:pPr>
        <w:pStyle w:val="Normal"/>
        <w:widowControl/>
        <w:bidi w:val="0"/>
        <w:spacing w:lineRule="auto" w:line="276" w:before="0" w:after="200"/>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2:00Z</dcterms:created>
  <dc:creator>1</dc:creator>
  <dc:description/>
  <cp:keywords/>
  <dc:language>en-US</dc:language>
  <cp:lastModifiedBy>Пользователь</cp:lastModifiedBy>
  <dcterms:modified xsi:type="dcterms:W3CDTF">2020-05-21T10:56:00Z</dcterms:modified>
  <cp:revision>6</cp:revision>
  <dc:subject/>
  <dc:title/>
</cp:coreProperties>
</file>