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1985"/>
        <w:gridCol w:w="1984"/>
        <w:gridCol w:w="1985"/>
        <w:gridCol w:w="1984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т. чте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т. чтение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изкультур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ус. язык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атематика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н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н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. язык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с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ит. чтение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н. язык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атематика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изкультур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с. язы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с. язы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атематика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. язык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Лит. 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руж. мир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ус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ус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ит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Лит. чтение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ЗО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Лит. чте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тематик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изкультур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с. язы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с. язык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ит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н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н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изкультура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с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Ин. язык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ус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ит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тематика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ит. чтение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тематик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Лит. чтение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ус. язык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с. язы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с. язык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тематика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с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ит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руж. мир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ехнология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с. язы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руж. мир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с. язы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с. язы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ус. язык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тематика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с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ит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изкультура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узыка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ит. чтение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2268"/>
      </w:tblGrid>
      <w:tr>
        <w:trPr>
          <w:trHeight w:val="34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г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т.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с.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с.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тематика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. язык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руж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руж. мир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н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ЗО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ит. чтение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руж. ми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темати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т.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н. язык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изкультура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с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атематика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н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н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ус. язык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ит. чтение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т.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темати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с.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тематика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руж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ус. язык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н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с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изкультура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руж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ит. чтение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т.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темати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т.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н. язык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н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н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тематика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с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с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с. язык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руж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ус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руж. мир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узыка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т.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атем/</w:t>
            </w: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атем/</w:t>
            </w: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атем/</w:t>
            </w:r>
            <w:r>
              <w:rPr>
                <w:rFonts w:cs="Times New Roman" w:ascii="Times New Roman" w:hAnsi="Times New Roman"/>
              </w:rPr>
              <w:t>ОДНКНР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. язык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ус.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с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ит. чтение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руж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ехнология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6:00Z</dcterms:created>
  <dc:creator>user</dc:creator>
  <dc:description/>
  <cp:keywords/>
  <dc:language>en-US</dc:language>
  <cp:lastModifiedBy>User</cp:lastModifiedBy>
  <cp:lastPrinted>2018-10-18T14:47:00Z</cp:lastPrinted>
  <dcterms:modified xsi:type="dcterms:W3CDTF">2018-10-18T11:51:00Z</dcterms:modified>
  <cp:revision>15</cp:revision>
  <dc:subject/>
  <dc:title>1-а</dc:title>
</cp:coreProperties>
</file>