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ировское областное государственное общеобразовательное бюджетное учреждение «Средняя школа пгт Свеч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ИНЯТО»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№  12 от  28.08.2018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№ 35    от 31.08.2018г.</w:t>
            </w:r>
          </w:p>
          <w:p>
            <w:pPr>
              <w:pStyle w:val="Normal"/>
              <w:jc w:val="center"/>
              <w:rPr/>
            </w:pPr>
            <w:r>
              <w:rPr/>
              <w:t>Директор КОГОБУ СШ пгт Свеча</w:t>
            </w:r>
          </w:p>
          <w:p>
            <w:pPr>
              <w:pStyle w:val="Normal"/>
              <w:jc w:val="center"/>
              <w:rPr/>
            </w:pPr>
            <w:r>
              <w:rPr/>
              <w:t>С.А.Шаб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ОБЩЕОБРАЗОВАТЕ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РЕДНЕ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-11 класс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обеспечить реализацию федерального компонента государственного стандарта среднего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образователь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условия для усвоения обучающимися содержания среднего общего образования на уровне требований государственного образовательного стандар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емственность образовательных программ всех уровн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основу для адаптации учащихся к жизни в обществе, для осознанного выбора дальнейшего образовательного маршрута и последующего освоения образовательных програм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зитивную мотивацию учащихся к учеб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циально-педагогические отношения, сохраняющие физическое, психическое и социальное здоровье всех участников образовательного проце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 xml:space="preserve"> </w:t>
      </w:r>
      <w:r>
        <w:rPr>
          <w:iCs/>
          <w:sz w:val="28"/>
          <w:szCs w:val="28"/>
        </w:rPr>
        <w:t>Работа школы строится на основе следующих концептуальных идей.</w:t>
      </w:r>
    </w:p>
    <w:p>
      <w:pPr>
        <w:pStyle w:val="2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индивидуализации и дифференциации процесса обучения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изация обучения предполагает собой дифференциацию учебного материала, разработку систем заданий различного уровня трудности и объёма, разработку системы мероприятий по организации процесса обучения, учитывающей индивидуальные особенности каждого учащегося. </w:t>
      </w:r>
    </w:p>
    <w:p>
      <w:pPr>
        <w:pStyle w:val="2"/>
        <w:ind w:firstLine="720"/>
        <w:rPr/>
      </w:pPr>
      <w:r>
        <w:rPr>
          <w:sz w:val="28"/>
          <w:szCs w:val="28"/>
        </w:rPr>
        <w:t>Одной из важнейших основ индивидуализации и дифференциации в обучении является учёт психологических особенностей учащихся.</w:t>
      </w:r>
      <w:r>
        <w:rPr/>
        <w:t xml:space="preserve"> </w:t>
      </w:r>
      <w:r>
        <w:rPr>
          <w:sz w:val="28"/>
          <w:szCs w:val="28"/>
        </w:rPr>
        <w:t xml:space="preserve">Основной целью индивидуализации и дифференциации является сохранение и дальнейшее развитие индивидуальности ребёнка, воспитание такого человека, который представлял бы собой неповторимую, уникальную лич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дивидуализации и дифференциации в процессе обучения создаёт возможности для развития творческой целенаправленной личности, осознающей конечную цель и задачи обучения; для повышения активности и усиления мотивации учения, что в свою очередь способствует построению школьниками индивидуальных образовательных траекторий. </w:t>
      </w:r>
    </w:p>
    <w:p>
      <w:pPr>
        <w:pStyle w:val="2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личностно-ориентированного подход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за счет изменений в структуре, содержании и организации образовательного процесса позволяет более полно учитывать интересы, склонности и способности учащихс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ючевой идеей личностно-ориентированного образования является развитие субъектности школьника. Это означает, что необходимо отказаться от традиционного формирования определенных заданных свойств и качеств личности. Гораздо важнее показать ученику нормы социальной жизни, помочь сформировать собственное отношение к себе, другим людям, явлениям природного и социального мира. Получая право выбора, школьник тем самым вынужден брать на себя ответственность за результат своего поведения. Чтобы обрести себя, человеку нужно выбрать и выстроить собственный мир ценностей, научиться решать проблемы, раскрыть мир собственного "Я" и научиться управлять им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бъектность означает способность человека анализировать ситуацию и себя в ней, ставить цели, осуществлять действия, контролировать их и оценивать результат. Неотъемлемыми признаками субъекта являются самостоятельность, инициатива, активность, выбор и ответственность. 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компетентностного подхода</w:t>
      </w:r>
    </w:p>
    <w:p>
      <w:pPr>
        <w:pStyle w:val="2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Под компетентностью понимается способность человека решать различные проблемы в повседневной, профессиональной или социальной жизни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формирование знаний не является главной целью образования (знания ради знаний). Знания и умения как единицы образовательного результата необходимы, но недостаточны для того, чтобы быть успешным в современном информационном обществе. Для человека чрезвычайно важна не столько энциклопедическая грамотность, сколько способность применять обобщенные знания и умения для разрешения конкретных ситуаций и проблем, возникающих в реальной деятельности. При таком подходе знания являются познавательной базой компетентност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– это подход, акцентирующий внимание на результате образования, причем в качестве результата рассматривается не сумма усвоенной информации, а способность человека действовать в различных проблем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– это подход, при котором результаты образования признаются значимыми за пределами системы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модернизации образования РФ также предполагает, что в основу обновленного содержания общего образования будут положены «ключевые компетентности». В документах по модернизации образования записано: «Основным результатом деятельности образовательного учреждения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».</w:t>
      </w:r>
    </w:p>
    <w:p>
      <w:pPr>
        <w:pStyle w:val="2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numPr>
          <w:ilvl w:val="0"/>
          <w:numId w:val="2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ея интегративного подхода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бучение учащихся школы осуществляется за счет целенаправленного и организованного привлечения ресурсов других образовательных учреждений (через взаимодействие с ресурсным центром, созданным на базе межшкольного учебного комбината) и учреждений дополнительного образования, что позволяет повысить эффективность и качество предлагаемых школой услуг, а также участие самой школы в муниципальной образовательной сети для более эффективного использования кадрового потенциала и материально-технической базы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бный план составлен на основе приказа Министерства образования Российской Федерации от 09.03.2004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 (в редакции приказа Минобрнауки России от 01.02.2012 №74),  приказа департамента образования Кировской области от 13.06.2012 №5-1204 «О региональном компоненте в структуре федерального базисного учебного плана» и Приказа  Министерства образования и науки Российской Федерации </w:t>
      </w:r>
      <w:r>
        <w:rPr>
          <w:sz w:val="28"/>
          <w:szCs w:val="28"/>
        </w:rPr>
        <w:t>от 7 июня 2017 №506 «О внесении изменений в федеральный компонент государственного образовательного стандарта, утвержденный приказом Минобразования России 5 марта 2004г. №1089».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Продолжительность учебного года в 10-11-х классах составляет  34 учебные недели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ab/>
        <w:t>Учащиеся 10-11-х классов занимаются в первую смену с 8</w:t>
      </w:r>
      <w:r>
        <w:rPr>
          <w:sz w:val="28"/>
          <w:szCs w:val="22"/>
          <w:vertAlign w:val="superscript"/>
        </w:rPr>
        <w:t>00</w:t>
      </w:r>
      <w:r>
        <w:rPr>
          <w:sz w:val="28"/>
          <w:szCs w:val="22"/>
        </w:rPr>
        <w:t xml:space="preserve"> по 6-дневной учебной неделе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ab/>
        <w:t xml:space="preserve">Продолжительность уроков в 10-11-х классах – 40 минут. Продолжительность перемен: между 1 и 2 –м уроком -10 минут, между 2-м и 3-м- 15 мин., между 3-м и 4-м уроками – 20 мин., между 4 и5-м – 15 мин., между 5и 6 – 10 мин., между 6 и7 – 5 мин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 xml:space="preserve">На основе модели учебного плана школы учащимся 9-х классов и их родителям было предложено выбрать изучение предметов на базовом и профильном уровнях. На основе персональных выборов учащихся был составлен учебный план школы: определены предметы профильного и базового уровня изучения, за счёт школьного компонента выделены часы для поддержки предметов базового уровня, необходимые учащимся для подготовки к ЕГЭ, определены элективные курсы и факультативы. Были сформированы профили в зависимости от выбранных предметов и уровней их изучения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Учебный план для учащихся 11-х классов также был построен на основе персональных выборов изучения предметов на базовом и профильном уровнях, за счёт школьного компонента выделены часы для поддержки предметов базового уровня,  необходимые учащимся для подготовки к ЕГЭ, определены элективные курсы и факультативы. </w:t>
      </w:r>
    </w:p>
    <w:p>
      <w:pPr>
        <w:pStyle w:val="Normal"/>
        <w:spacing w:lineRule="auto" w:line="276" w:before="0" w:after="200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>Таким образом, учебный план для 10-11ых классов составлен  с учётом образовательных потребностей учащихся и их родителей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>Федеральный компонент учебного плана для 10-11 классов полностью соответствует БУП-2004. Деление на подгруппы осуществляется при изучении иностранного языка. Региональный компонент осуществляется ведением Курс «Основы проектирования» изучается интегрированно. Учащиеся самостоятельно работают над выбранной темой под руководством педагога, в конце учебного года проходит защита учащимся исследовательской или проектной работы.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sz w:val="28"/>
          <w:szCs w:val="22"/>
        </w:rPr>
        <w:tab/>
        <w:t>Предельно допустимая аудиторная учебная нагрузка при 6-дневной неделе в 10 и 11 классах составляет 37 часов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ГОБУ СШ пгт Свеча на 2018-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общеобразовательная программа среднего обще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4986"/>
        <w:gridCol w:w="517"/>
        <w:gridCol w:w="521"/>
        <w:gridCol w:w="517"/>
        <w:gridCol w:w="518"/>
        <w:gridCol w:w="517"/>
        <w:gridCol w:w="521"/>
        <w:gridCol w:w="517"/>
        <w:gridCol w:w="523"/>
      </w:tblGrid>
      <w:tr>
        <w:trPr/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м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ые учебные предметы на базовом уровне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 по выбору на базовом или профильном уровнях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>
          <w:trHeight w:val="498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 компонен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проектирован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образовательного учреждени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ивные курсы и индивидуальные занятия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опросы математики в ЕГ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 по биологи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 по обществознани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 по физик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мся к ЕГЭ по информатике и ИК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нагрузка при 6-дневной учебной недел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Б – базовый уровень, П – профильный уровен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АБОЧИ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КУРСОВ И МОДУЛЕЙ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русскому языку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е программы по русскому языку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русскому языку для 10 класса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русскому языку для 11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по литературе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литературе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немецкому языку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немецкому языку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е программы по английскому языку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ие программы по английскому языку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0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1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математике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истории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истории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ля 10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стории для 11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обществознанию для 10 класса (профильный уровень),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праву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для 11 класса 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для 11 класса ( 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ществознанию для 10 класса( 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экономике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биологии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химии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физике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физике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географии для 10 класса (базовый уровень,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чая программа по информатике и ИКТ для 10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 для 11 класса (базов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 для 10 класса(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информатике и ИКТ для 11 класса( профильный уровен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 для 10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ОБЖ для 11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10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физической культуре для 11 класс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астрономии для 10 класс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09:00Z</dcterms:created>
  <dc:creator>cab413</dc:creator>
  <dc:description/>
  <cp:keywords/>
  <dc:language>en-US</dc:language>
  <cp:lastModifiedBy>Пользователь</cp:lastModifiedBy>
  <cp:lastPrinted>2018-01-11T18:02:00Z</cp:lastPrinted>
  <dcterms:modified xsi:type="dcterms:W3CDTF">2019-02-06T12:14:00Z</dcterms:modified>
  <cp:revision>16</cp:revision>
  <dc:subject/>
  <dc:title/>
</cp:coreProperties>
</file>